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4 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Электромагнитное пол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Работу выполняем согласно варианту, на котором вы сидите. Работу выполнить на листочке, к задачам написать полное решение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существует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вокруг движущихся электронов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вокруг движущихся положительных ионов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вокруг движущихся отрицательных ионов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круг всех движущихся частиц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стрелка, поднесенная к проводнику, отклонилась. Это свидетельствует: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уществовании вокруг проводника электрического поля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2510</wp:posOffset>
            </wp:positionH>
            <wp:positionV relativeFrom="paragraph">
              <wp:posOffset>147320</wp:posOffset>
            </wp:positionV>
            <wp:extent cx="895350" cy="1221740"/>
            <wp:effectExtent l="0" t="0" r="0" b="0"/>
            <wp:wrapTight wrapText="bothSides">
              <wp:wrapPolygon edited="0">
                <wp:start x="-452" y="0"/>
                <wp:lineTo x="-452" y="21214"/>
                <wp:lineTo x="21600" y="21214"/>
                <wp:lineTo x="21600" y="0"/>
                <wp:lineTo x="-45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) о существовании вокруг проводника магнитного поля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изменении в проводнике силы тока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изменении в проводнике направления то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На рисунке указано положение магнитных линий поля, созданного полюсами постоянного магнита. Определите направление этих линий.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рх</w:t>
        <w:tab/>
        <w:tab/>
        <w:t>3) На нас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из</w:t>
        <w:tab/>
        <w:tab/>
        <w:t>4) От на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направления магнитной линии в точку А поместили магнитную стрелку. Какое направление имеет магнитная линия в точке А?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0265</wp:posOffset>
            </wp:positionH>
            <wp:positionV relativeFrom="paragraph">
              <wp:posOffset>55880</wp:posOffset>
            </wp:positionV>
            <wp:extent cx="1867535" cy="8699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) Влево</w:t>
        <w:tab/>
        <w:tab/>
        <w:t>3) На нас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право</w:t>
        <w:tab/>
        <w:tab/>
        <w:t>4) От н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днородное магнитное поле перпендикулярно линиям магнитной индукции поместили прямолинейный проводник, по которому протекает ток силой 8 А. Определите индукцию этого поля, если оно действует с силой 0,02 Н на каждые 5 см длины проводни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05 Тл</w:t>
        <w:tab/>
        <w:tab/>
        <w:tab/>
        <w:t>3) 80 Т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0005 Тл</w:t>
        <w:tab/>
        <w:tab/>
        <w:t>4) 0,0125 Т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диостанция работает на частоте 60 МГц. Найдите длину электромагнитных волн, излучаемых антенной радиостанции. Скорость распространения электромагнитных волн с = 3 ∙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/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5 м</w:t>
        <w:tab/>
        <w:tab/>
        <w:t>2) 5 м</w:t>
        <w:tab/>
        <w:tab/>
        <w:t>3) 6 м</w:t>
        <w:tab/>
        <w:tab/>
        <w:t>4) 1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решил использовать лазерную указку для определения показателя преломления неизвестной жидкости. Он взял прямоугольную пластмассовую коробочку с прозрачными стенками, налил в нее жидкость и насыпал детскую присыпку, чтобы луч стал видимым. Для измерения угла падения и угла преломления он воспользовался двумя одинаковыми транспортирами (см. рисунок) и определил, что угол падения 75° (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75° = 0,97). Чему равен показатель прелом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425</wp:posOffset>
            </wp:positionH>
            <wp:positionV relativeFrom="paragraph">
              <wp:posOffset>123190</wp:posOffset>
            </wp:positionV>
            <wp:extent cx="1642110" cy="1450340"/>
            <wp:effectExtent l="0" t="0" r="0" b="0"/>
            <wp:wrapTight wrapText="bothSides">
              <wp:wrapPolygon edited="0">
                <wp:start x="-247" y="0"/>
                <wp:lineTo x="-247" y="21273"/>
                <wp:lineTo x="21547" y="21273"/>
                <wp:lineTo x="21547" y="0"/>
                <wp:lineTo x="-247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 какой силой действует магнитное поле на проводник длиной 20 см? Сила тока в проводнике 50 А, вектор магнитной индукции 0,01 Тл. Линии индукции поля и ток взаимно перпендикулярны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1 Н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Н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4 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Электромагнитное поле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Работу выполняем согласно варианту, на котором вы сидите. Работу выполнить на листочке, к задачам написать полное решени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(-ые) утверждение(-я).</w:t>
      </w:r>
    </w:p>
    <w:p>
      <w:pPr>
        <w:pStyle w:val="Normal"/>
        <w:shd w:fill="FFFFFF" w:val="clea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А: магнитное поле можно обнаружить по действию на магнитную стрелку</w:t>
      </w:r>
    </w:p>
    <w:p>
      <w:pPr>
        <w:pStyle w:val="Normal"/>
        <w:shd w:fill="FFFFFF" w:val="clea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Б: магнитное поле можно обнаружить по действию на движущийся заряд</w:t>
      </w:r>
    </w:p>
    <w:p>
      <w:pPr>
        <w:pStyle w:val="Normal"/>
        <w:shd w:fill="FFFFFF" w:val="clea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В: магнитное поле можно обнаружить по действию на проводник с током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Только А</w:t>
        <w:tab/>
        <w:t>3) Только В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Только Б</w:t>
        <w:tab/>
        <w:t>4) А, Б и 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агнитных линий в данной точке пространства совпадает с направлением</w:t>
      </w:r>
    </w:p>
    <w:p>
      <w:pPr>
        <w:pStyle w:val="Normal"/>
        <w:shd w:fill="FFFFFF" w:val="clea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) силы, действующей на неподвижный заряд в этой точке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илы, действующей на движущейся заряд в этой точке</w:t>
      </w:r>
    </w:p>
    <w:p>
      <w:pPr>
        <w:pStyle w:val="Normal"/>
        <w:shd w:fill="FFFFFF" w:val="clea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) северного полюса магнитной стрелки, помещенной в эту точку</w:t>
      </w:r>
    </w:p>
    <w:p>
      <w:pPr>
        <w:pStyle w:val="Normal"/>
        <w:shd w:fill="FFFFFF" w:val="clea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) южного полюса магнитной стрелки, помещенной в эту точк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указано направление магнитных линий поля, созданного полюсами постоянного магнита. </w:t>
        <w:br/>
        <w:t>Где находится южный полюс постоянного магнита?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192405</wp:posOffset>
            </wp:positionV>
            <wp:extent cx="1579880" cy="654685"/>
            <wp:effectExtent l="0" t="0" r="0" b="0"/>
            <wp:wrapTight wrapText="bothSides">
              <wp:wrapPolygon edited="0">
                <wp:start x="-2" y="0"/>
                <wp:lineTo x="-2" y="20735"/>
                <wp:lineTo x="21353" y="20735"/>
                <wp:lineTo x="21353" y="0"/>
                <wp:lineTo x="-2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1) Справа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лева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Может быть справа, может быть слева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Среди ответов нет правильног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0540</wp:posOffset>
            </wp:positionH>
            <wp:positionV relativeFrom="paragraph">
              <wp:posOffset>259715</wp:posOffset>
            </wp:positionV>
            <wp:extent cx="1866900" cy="773430"/>
            <wp:effectExtent l="0" t="0" r="0" b="0"/>
            <wp:wrapTight wrapText="bothSides">
              <wp:wrapPolygon edited="0">
                <wp:start x="-218" y="0"/>
                <wp:lineTo x="-218" y="21279"/>
                <wp:lineTo x="21600" y="21279"/>
                <wp:lineTo x="21600" y="0"/>
                <wp:lineTo x="-218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ое направление имеют магнитные линии внутри магнита, изображенного на рисунке?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лево</w:t>
        <w:tab/>
        <w:tab/>
        <w:t>3) На нас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право</w:t>
        <w:tab/>
        <w:tab/>
        <w:t>4) От нас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ый проводник длиной 20 см, по которому течет электрический ток силой 3 А, находится в однородном магнитном поле с индукцией 4 Тл и расположен под углом 90° к вектору магнитной индукции. Чему равна сила, действующая на проводник со стороны магнитного поля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4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) 240 Н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3) 60 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4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606155</wp:posOffset>
            </wp:positionH>
            <wp:positionV relativeFrom="margin">
              <wp:posOffset>3254375</wp:posOffset>
            </wp:positionV>
            <wp:extent cx="1530985" cy="177292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2) 0,15 Н</w:t>
        <w:tab/>
        <w:tab/>
        <w:tab/>
        <w:t>4) 2,4 Н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лектромагнитной волны в воздухе равна 0,6 мкм. Чему равна частота колебаний вектора напряженности электрического поля в этой волне? Скор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я электромагнитных вол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= </w:t>
      </w:r>
      <w:r>
        <w:rPr>
          <w:rFonts w:cs="Times New Roman" w:ascii="Times New Roman" w:hAnsi="Times New Roman"/>
          <w:sz w:val="24"/>
          <w:szCs w:val="24"/>
        </w:rPr>
        <w:t>3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4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) 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 Гц</w:t>
        <w:tab/>
        <w:tab/>
        <w:t>2)  5 •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 Гц</w:t>
        <w:tab/>
        <w:tab/>
        <w:t>3) 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 Гц </w:t>
        <w:tab/>
        <w:t>4)  5 •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 Гц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но тонкостенного сосуда, заполненного жидкостью и имеющего форму, приведенную на рисунке, пустить луч света так, что он, пройдя через жидкость, попадет в центр сосуда, то луч выходит из жидкости под углом 30° относительно поверхности воды. Каков показатель преломления п жидкости, если луч АО составляет 45° с вертикалью?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</wp:posOffset>
            </wp:positionH>
            <wp:positionV relativeFrom="paragraph">
              <wp:posOffset>52070</wp:posOffset>
            </wp:positionV>
            <wp:extent cx="1238250" cy="1353820"/>
            <wp:effectExtent l="0" t="0" r="0" b="0"/>
            <wp:wrapTight wrapText="bothSides">
              <wp:wrapPolygon edited="0">
                <wp:start x="-330" y="0"/>
                <wp:lineTo x="-330" y="21274"/>
                <wp:lineTo x="21600" y="21274"/>
                <wp:lineTo x="21600" y="0"/>
                <wp:lineTo x="-330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41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пределите индукцию магнитного поля, в котором на проводник длиной 10 см действует сила 0,05 Н. Сила тока в проводнике 25 А. Проводник расположен перпендикуляр</w:t>
        <w:softHyphen/>
        <w:t>но индукции магнитного поля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Тл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02 Тл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Тл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2:00Z</dcterms:created>
  <dc:creator>mv</dc:creator>
  <dc:description/>
  <cp:keywords/>
  <dc:language>en-US</dc:language>
  <cp:lastModifiedBy>mv</cp:lastModifiedBy>
  <dcterms:modified xsi:type="dcterms:W3CDTF">2020-04-04T16:29:00Z</dcterms:modified>
  <cp:revision>2</cp:revision>
  <dc:subject/>
  <dc:title/>
</cp:coreProperties>
</file>